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ИК БЕЗОПАСНОСТИ НА ВОДНЫХ ОБЪЕКТАХ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 июля начинается «Месячник безопасности на водных объектах». В сезон отпусков многие устремились на природу, ближе к воде. Но бывает так, что обычное купание оборачивается трагедией. В это время риск возникновения несчастных случаев на водных объектах возрастает. Убедительно просим соблюдать меры безопасности у водоемов. При планировании отдыха у водных объектов просим учесть следующую информацию:</w:t>
      </w:r>
    </w:p>
    <w:p>
      <w:pPr>
        <w:pStyle w:val="Style13"/>
        <w:ind w:firstLine="708"/>
        <w:jc w:val="both"/>
        <w:rPr/>
      </w:pPr>
      <w:r>
        <w:rPr>
          <w:szCs w:val="28"/>
        </w:rPr>
        <w:t xml:space="preserve">Оборудованный пляж находится на реке Ировка, в 100 метрах ниже по течению от моста автодороги «Морки-Шиньша», в сельских поселениях так же оборудованы места для купания: </w:t>
      </w:r>
    </w:p>
    <w:p>
      <w:pPr>
        <w:pStyle w:val="Style1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мест 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ешенных </w:t>
      </w:r>
      <w:r>
        <w:rPr/>
        <w:t>для куп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04"/>
        <w:gridCol w:w="1984"/>
        <w:gridCol w:w="8931"/>
      </w:tblGrid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/>
              <w:t>Водоем</w:t>
            </w:r>
          </w:p>
          <w:p>
            <w:pPr>
              <w:pStyle w:val="TextBody"/>
              <w:spacing w:lineRule="auto" w:line="216" w:before="0" w:after="12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Мо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рки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120"/>
              <w:ind w:left="-57" w:right="-57" w:hanging="0"/>
              <w:jc w:val="center"/>
              <w:rPr/>
            </w:pPr>
            <w:r>
              <w:rPr/>
              <w:t>Пляж на р. Ировка 400 метров по течению ниже моста автодороги «Морки-Шиньша», ближайший населенный пункт – п.Морки в 4 км.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Зеленогор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. Зеленогорск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падный берег озера по ул. Советская, на расстоянии 200 метров на запад от дома № 3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Коркатов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. Коркатово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зеро Шургыер, ул. Школьная         в 100 м от д. № 3 на СЗ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Красностекловар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. Кр. Стекловар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зеро «Кужерское», середина левого берега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ктябрь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п. Октябрьский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Река Уба в западной части поселк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Себеусад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. М.Мушеран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лотина Маломушераньская,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в 2-х км. от д. М.Мушерань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Семисол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. Ядыксол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Пруд в 200 метрах юго-восточнее д. Ядыксола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Шал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д. Малый Кулеял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д у д.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лый Кулея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100 м. от д. 34 по ул. Садовая 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Шиньш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с.Шиньш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река Шора, 2 км к северу от с.Шиньша, кадастровый номер земельного участка 12:13:0140101:32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Шоруньжинское сельское посе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с. Шоруньж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уд  «Торфяник» </w:t>
            </w:r>
          </w:p>
        </w:tc>
      </w:tr>
    </w:tbl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>
          <w:szCs w:val="28"/>
        </w:rPr>
      </w:pPr>
      <w:r>
        <w:rPr>
          <w:szCs w:val="28"/>
        </w:rPr>
      </w:r>
    </w:p>
    <w:p>
      <w:pPr>
        <w:pStyle w:val="Style13"/>
        <w:jc w:val="center"/>
        <w:rPr/>
      </w:pPr>
      <w:r>
        <w:rPr>
          <w:szCs w:val="28"/>
        </w:rPr>
        <w:t xml:space="preserve">Перечень мест </w:t>
      </w:r>
      <w:r>
        <w:rPr>
          <w:b/>
          <w:szCs w:val="28"/>
        </w:rPr>
        <w:t>запрещенных</w:t>
      </w:r>
      <w:r>
        <w:rPr>
          <w:szCs w:val="28"/>
        </w:rPr>
        <w:t xml:space="preserve"> для купания</w:t>
      </w:r>
    </w:p>
    <w:p>
      <w:pPr>
        <w:pStyle w:val="Style13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657"/>
        <w:gridCol w:w="456"/>
        <w:gridCol w:w="2109"/>
        <w:gridCol w:w="932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ный пункт 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"/>
              <w:spacing w:lineRule="auto" w:line="216"/>
              <w:ind w:left="-57" w:right="-57" w:hanging="0"/>
              <w:jc w:val="center"/>
              <w:rPr/>
            </w:pPr>
            <w:r>
              <w:rPr/>
              <w:t>Водоем</w:t>
            </w:r>
          </w:p>
          <w:p>
            <w:pPr>
              <w:pStyle w:val="TextBody"/>
              <w:spacing w:lineRule="auto" w:line="216" w:before="0" w:after="120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Зеленогорское сельское посе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п. Зеленогорск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уд по ул.Складская 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п. Зеленогорск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Пруд по ул.Заозерная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Коркатовское сельское посе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Чодрая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Пруд Пунчеран куп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Красностекловарское сельское посе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п.Красный Стекловар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Озеро «Кужерское», левый берег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п.Красный Стекловар в 1,2 км. южнее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Река Илеть под мостом на дороге «Коркатово-Помары» на расстоянии 10 метров вниз и вверх по течению реки Илеть</w:t>
            </w:r>
          </w:p>
        </w:tc>
      </w:tr>
      <w:tr>
        <w:trPr>
          <w:trHeight w:val="55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Октябрьское сельское посе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Юрдур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Себеусадское сельское посе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д.Тишкино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Гидротехническое сооруже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д.Чодрасол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д.Малый Кожлая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Озеро «Маска ер»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д.Большой Кожлая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Пруд между деревнями д.Большой Кожлаял и  д.Апанаево</w:t>
            </w:r>
          </w:p>
        </w:tc>
      </w:tr>
      <w:tr>
        <w:trPr>
          <w:trHeight w:val="49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Семисолинское сельское посе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Шордур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Пруд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Шалинское сельское посе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Большая Мушерань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Тойметсол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«Кумужъер», в 12 км. от деревни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Большие Шал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«Регеншор»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Большие Шал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 по ул. Центральной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Большие Шал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е «Шемъер»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 Купсол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о «Ахметшор»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 Ахъя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 Кучукэнер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 Мизинер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 Вонжедур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Осипсол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Изи Шург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Изи Шург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й водоем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с. Мушерань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поч. Ярамор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Купсол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д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Шиньшинское сельское посе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Токпердино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Гидротехническое сооруже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Пертылг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Кубыш-Ключ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техническое сооружение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Шоруньжинское сельское поселени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Ямбатор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Озеро «Степан лоп»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 Шоруньжа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Участок реки Шора от моста на дороге Шоруньжа-Уньжинский ниже по течению, протяженностью 1 км.            ширина 5 м</w:t>
            </w:r>
          </w:p>
        </w:tc>
      </w:tr>
      <w:tr>
        <w:trPr/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Городское поселение Мор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/>
            </w:pPr>
            <w:r>
              <w:rPr>
                <w:sz w:val="24"/>
              </w:rPr>
              <w:t>п.Морки в 3 км.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Река Ировка под старым мостом на автодороге «Морки-Шиньша» вниз и вверх на расстоянии 10 метров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рки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Озеро Энсул</w:t>
            </w:r>
          </w:p>
        </w:tc>
      </w:tr>
      <w:tr>
        <w:trPr/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д.Нуръял</w:t>
            </w:r>
          </w:p>
        </w:tc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4"/>
              </w:rPr>
            </w:pPr>
            <w:r>
              <w:rPr>
                <w:sz w:val="24"/>
              </w:rPr>
              <w:t>Гидротехническое сооружение</w:t>
            </w:r>
          </w:p>
        </w:tc>
      </w:tr>
    </w:tbl>
    <w:p>
      <w:pPr>
        <w:pStyle w:val="Style13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поминаем основные правила безопасного поведения на воде: </w:t>
      </w:r>
    </w:p>
    <w:p>
      <w:pPr>
        <w:pStyle w:val="Style14"/>
        <w:spacing w:before="0" w:after="0"/>
        <w:ind w:firstLine="567"/>
        <w:jc w:val="both"/>
        <w:rPr/>
      </w:pPr>
      <w:r>
        <w:rPr>
          <w:bCs/>
          <w:sz w:val="28"/>
          <w:szCs w:val="28"/>
        </w:rPr>
        <w:t>температура воды должна быть комфортной для тел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неукоснительно соблюдать требования информационных и запрещающих знаков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 оставляйте детей без присмотра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льзя нырять в незнакомых местах – это опасно для жизни;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житесь от игр в воде, связанных с захватами;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е входите в воду после долгого пребывания на солнце, это может вызвать рефлекторное сокращение мышц, что повлечёт за собой остановку дыхания; </w:t>
      </w:r>
    </w:p>
    <w:p>
      <w:pPr>
        <w:pStyle w:val="Style14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если захватило течением, не пытайтесь с ним бороться, плывите по течению, постепенно, под небольшим углом приближаясь к берегу; </w:t>
      </w:r>
    </w:p>
    <w:p>
      <w:pPr>
        <w:pStyle w:val="Style14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ажитесь от употребления алкоголя, который блокирует правильную работу сосудов головного мозга.</w:t>
      </w:r>
    </w:p>
    <w:p>
      <w:pPr>
        <w:pStyle w:val="Style14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907" w:right="680" w:gutter="0" w:header="0" w:top="992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kern w:val="2"/>
      <w:sz w:val="28"/>
    </w:rPr>
  </w:style>
  <w:style w:type="character" w:styleId="4">
    <w:name w:val="Заголовок 4 Знак"/>
    <w:basedOn w:val="Style10"/>
    <w:qFormat/>
    <w:rPr>
      <w:sz w:val="28"/>
    </w:rPr>
  </w:style>
  <w:style w:type="character" w:styleId="8">
    <w:name w:val="Заголовок 8 Знак"/>
    <w:basedOn w:val="Style10"/>
    <w:qFormat/>
    <w:rPr>
      <w:i/>
      <w:iCs/>
      <w:sz w:val="24"/>
      <w:szCs w:val="24"/>
    </w:rPr>
  </w:style>
  <w:style w:type="character" w:styleId="Style11">
    <w:name w:val="Название Знак"/>
    <w:qFormat/>
    <w:rPr>
      <w:b/>
      <w:sz w:val="32"/>
    </w:rPr>
  </w:style>
  <w:style w:type="character" w:styleId="Style12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15:00Z</dcterms:created>
  <dc:creator>Эколог</dc:creator>
  <dc:description/>
  <cp:keywords/>
  <dc:language>en-US</dc:language>
  <cp:lastModifiedBy>Васильев</cp:lastModifiedBy>
  <dcterms:modified xsi:type="dcterms:W3CDTF">2023-06-23T04:37:00Z</dcterms:modified>
  <cp:revision>18</cp:revision>
  <dc:subject/>
  <dc:title/>
</cp:coreProperties>
</file>